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(PAPEL TIMBRADO DA PREFEITURA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CLA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os fins que se fizerem necessários que a empresa XXXXXXXXXX , inscrita no CNPJ sob o nº XXXXXXXXXXXXXXX, não possui em seu quadro societário servidor público da ativa, nem empregado de empresa pública ou de sociedade de economia mista, inclusive para prestação de serviços, consultoria e assistência técnica, salvo nas hipóteses previstas na L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, xx de xxxxxxx de 201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xxxxxxxxxxxxxxx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xxxxxxxx-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6:00Z</dcterms:created>
  <dc:creator>Caixa Econômica Federal</dc:creator>
  <dc:description/>
  <cp:keywords/>
  <dc:language>en-US</dc:language>
  <cp:lastModifiedBy>Ana Carolina Paes Baptista de Oliveira</cp:lastModifiedBy>
  <dcterms:modified xsi:type="dcterms:W3CDTF">2019-10-09T13:56:00Z</dcterms:modified>
  <cp:revision>2</cp:revision>
  <dc:subject/>
  <dc:title>(PAPEL TIMBRADO DA PREFEITURA)</dc:title>
</cp:coreProperties>
</file>